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OCIATION DES PARENTS D’ELEVES</w:t>
      </w:r>
    </w:p>
    <w:p>
      <w:pPr>
        <w:pStyle w:val="TextBody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</w:t>
      </w:r>
      <w:r>
        <w:rPr>
          <w:sz w:val="22"/>
          <w:szCs w:val="22"/>
        </w:rPr>
        <w:t xml:space="preserve"> bilan financier de </w:t>
      </w:r>
      <w:r>
        <w:rPr>
          <w:sz w:val="22"/>
          <w:szCs w:val="22"/>
          <w:lang w:val="fr-FR"/>
        </w:rPr>
        <w:t>nouveau</w:t>
      </w:r>
      <w:r>
        <w:rPr>
          <w:sz w:val="22"/>
          <w:szCs w:val="22"/>
        </w:rPr>
        <w:t xml:space="preserve"> positif</w:t>
      </w:r>
      <w:r>
        <w:rPr>
          <w:sz w:val="22"/>
          <w:szCs w:val="22"/>
          <w:lang w:val="fr-FR"/>
        </w:rPr>
        <w:t xml:space="preserve"> grâce à l’investissement de tous !! Le total de financement des sorties pour l’année scolaire 2022-2023 s’élève à 4878.25 euros concernant l’association. L’APE a financé des sorties au cinéma, à La Mégisserie, au Château de la Rochefoucault et de Peyras, aux Thermes de Chassenon, des cours de chant, un spectacle les 3 Chardons, des séances de piscine, de poney. Nous  avons offert une calculatrice CASIO collège à tous les CM2 en prévision de leur entrée au collège et un spectacle de magie à Noël pour les 2 écoles.</w:t>
      </w:r>
    </w:p>
    <w:p>
      <w:pPr>
        <w:pStyle w:val="TextBody"/>
        <w:ind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ous remercions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les parents, bénévoles, commerçants, élus qui ont fortement contribué à ce résultat et nous espérons retrouver leur soutien cette année enc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es diverses actions de l’APE aident au financement des sorties, transports, activités diverses mises en place par les écoles et c’est grâce à </w:t>
      </w:r>
      <w:r>
        <w:rPr>
          <w:b/>
          <w:sz w:val="22"/>
          <w:szCs w:val="22"/>
          <w:u w:val="single"/>
        </w:rPr>
        <w:t>la participation du plus grand nombre que cela est possibl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ans l’association, les enfants ne pourraient pas bénéficier de ces loisirs à moindre coût</w:t>
      </w:r>
      <w:r>
        <w:rPr>
          <w:sz w:val="22"/>
          <w:szCs w:val="22"/>
        </w:rPr>
        <w:t>. C’est aussi l’occasion de rencontres et de partag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école maternelle accueille cette année 42 élèves et aura pour thématique «</w:t>
      </w:r>
      <w:r>
        <w:rPr>
          <w:color w:val="222222"/>
          <w:sz w:val="22"/>
          <w:szCs w:val="22"/>
        </w:rPr>
        <w:t>prendre soin de soi, des autres et de son environnement »</w:t>
      </w:r>
      <w:r>
        <w:rPr>
          <w:sz w:val="22"/>
          <w:szCs w:val="22"/>
        </w:rPr>
        <w:t xml:space="preserve">. Des séances de piscine ont été financées en ce début d’année scolaire pour les MS et GS. Il est aussi prévu des sorties au Cinéma, un </w:t>
      </w:r>
      <w:r>
        <w:rPr>
          <w:color w:val="222222"/>
          <w:sz w:val="22"/>
          <w:szCs w:val="22"/>
        </w:rPr>
        <w:t>atelier nature proposé par la fédération de Chasse, une visite de la caserne des pompiers de Chabanais, l’intervention d’un auteur à l’éco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cole primaire accueille 65 élèves. La thématique est « histoire, patrimoine local et environnement ». Ainsi, les sorties prévues à ce jour seraient au cinéma, Calitom, à la Mégisserie, au Théâtre d’Angoulême, visites d’Oradour sur Glane, de Confolens et de St Maurice des Lion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association a besoin de toutes les bonnes volontés pour que les projets pédagogiques aboutissent ; c’est aussi permettre à nos enfants d’avoir la chance de s’ouvrir sur le monde extérieu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ors, par avance, merci de votre présence et de votre collaboration tant humaine que financiè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3145</wp:posOffset>
            </wp:positionH>
            <wp:positionV relativeFrom="paragraph">
              <wp:posOffset>128905</wp:posOffset>
            </wp:positionV>
            <wp:extent cx="1511935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Composition du bureau de l’association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ésidents d’honneurs : Jeanine DUREPAIRE et David CHEVALI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>Présidente : Alexandra BONNETERRE</w:t>
      </w:r>
    </w:p>
    <w:p>
      <w:pPr>
        <w:pStyle w:val="Normal"/>
        <w:ind w:firstLine="708"/>
        <w:jc w:val="both"/>
        <w:rPr/>
      </w:pPr>
      <w:r>
        <w:rPr>
          <w:sz w:val="22"/>
        </w:rPr>
        <w:t>Vice-Présidente : Mélanie GATARD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résorière : Erika PEPIN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résorière Adjointe : Sévérine RAMA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crétaire : Fabienne SECHER</w:t>
      </w:r>
    </w:p>
    <w:p>
      <w:pPr>
        <w:pStyle w:val="Normal"/>
        <w:tabs>
          <w:tab w:val="clear" w:pos="708"/>
          <w:tab w:val="center" w:pos="5740" w:leader="none"/>
        </w:tabs>
        <w:ind w:firstLine="708"/>
        <w:jc w:val="both"/>
        <w:rPr>
          <w:sz w:val="22"/>
        </w:rPr>
      </w:pPr>
      <w:r>
        <w:rPr>
          <w:sz w:val="22"/>
        </w:rPr>
        <w:t>Secrétaire-adjointe : Laura LEMONNIE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éférente communication : Elodie PARACHAUD THALIE</w:t>
      </w:r>
    </w:p>
    <w:p>
      <w:pPr>
        <w:pStyle w:val="Normal"/>
        <w:tabs>
          <w:tab w:val="clear" w:pos="708"/>
          <w:tab w:val="center" w:pos="574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center" w:pos="5740" w:leader="none"/>
        </w:tabs>
        <w:jc w:val="both"/>
        <w:rPr/>
      </w:pPr>
      <w:r>
        <w:rPr>
          <w:sz w:val="22"/>
          <w:u w:val="single"/>
        </w:rPr>
        <w:t>Programmation annuelle retenue :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29/10/23 : Participation aux Automnales à St Maurice des Lions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Initiatives créations : Vente de dessous de plat avec les dessins des enfants (livraison en décembre). 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ente de sapins de Noël. Livraison le 02/12/2023 à la Salle des fêtes de St Maurice des Lions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/>
        </w:rPr>
        <w:t xml:space="preserve">02/12/2023 : Soirée Repas – Karaoké à la Salle des fêtes de St Maurice des Lions. 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écembre 2023 : Vente de jeux de société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Arial"/>
        </w:rPr>
        <w:t>15/12/2023 </w:t>
      </w:r>
      <w:r>
        <w:rPr>
          <w:rFonts w:cs="Times New Roman" w:ascii="Times New Roman" w:hAnsi="Times New Roman"/>
        </w:rPr>
        <w:t>: Spectacle de cirque</w:t>
      </w:r>
      <w:r>
        <w:rPr>
          <w:rFonts w:eastAsia="Times New Roman" w:cs="Times New Roman" w:ascii="Times New Roman" w:hAnsi="Times New Roman"/>
          <w:color w:val="222222"/>
          <w:lang w:eastAsia="fr-FR"/>
        </w:rPr>
        <w:t xml:space="preserve"> via la compagnie les Zigomatic</w:t>
      </w:r>
      <w:r>
        <w:rPr>
          <w:rFonts w:cs="Times New Roman" w:ascii="Times New Roman" w:hAnsi="Times New Roman"/>
        </w:rPr>
        <w:t xml:space="preserve"> offert à l’ensemble des élèves des 2 écoles.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14/02/2024 : Carnaval des enfants à la salle des fêtes de St Maurice des Lions.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10/03/2024 : Loto à la salle des fêtes de Chabrac. 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24/03/2024 : Chasse aux œufs au camping de St Maurice des Lions. 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ente de chocolats Alex Olivier (Pâques)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03/05/2024 : Photo fratrie à la salle des fêtes de Chabrac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/>
        </w:rPr>
        <w:t>Fin d’année scolaire : Kermesse des écoles pendant le spectacle des éco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NOUS SUIVRE : Venez nous rejoindre sur Facebook sur notre page APE Chabrac Saint Maurice des lion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onne année à toutes et tous !!</w:t>
      </w:r>
    </w:p>
    <w:p>
      <w:pPr>
        <w:pStyle w:val="Paragraphedeliste"/>
        <w:spacing w:before="0" w:after="20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5:00Z</dcterms:created>
  <dc:creator>Client</dc:creator>
  <dc:description/>
  <cp:keywords/>
  <dc:language>en-US</dc:language>
  <cp:lastModifiedBy>Alexandra</cp:lastModifiedBy>
  <cp:lastPrinted>2017-11-20T15:43:00Z</cp:lastPrinted>
  <dcterms:modified xsi:type="dcterms:W3CDTF">2023-10-31T17:43:00Z</dcterms:modified>
  <cp:revision>36</cp:revision>
  <dc:subject/>
  <dc:title/>
</cp:coreProperties>
</file>